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20"/>
              </w:rPr>
              <w:t xml:space="preserve">Приложение 9                                                                                                                                        к Порядку проведения и проверки итогового собесед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20"/>
              </w:rPr>
              <w:t xml:space="preserve">по русскому языку на территории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rFonts w:cs="Times New Roman"/>
                <w:sz w:val="20"/>
              </w:rPr>
              <w:t>Москов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0" w:name="Par811"/>
      <w:bookmarkEnd w:id="0"/>
      <w:r>
        <w:rPr>
          <w:sz w:val="28"/>
          <w:szCs w:val="28"/>
        </w:rPr>
        <w:t>СПИС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итогового собесед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474"/>
        <w:gridCol w:w="1530"/>
        <w:gridCol w:w="1530"/>
        <w:gridCol w:w="1474"/>
        <w:gridCol w:w="1474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ъект РФ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 МС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 О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rPr/>
            </w:pPr>
            <w:r>
              <w:rPr/>
              <w:t>Итоговое собеседование по русскому язык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rPr/>
            </w:pPr>
            <w:r>
              <w:rPr/>
              <w:t>Дата 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8"/>
        <w:gridCol w:w="31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.п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аудитории/отметка о неяв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5:00Z</dcterms:created>
  <dc:creator>OlkhovikovaMP</dc:creator>
  <dc:description/>
  <cp:keywords/>
  <dc:language>en-US</dc:language>
  <cp:lastModifiedBy>OlkhovikovaMP</cp:lastModifiedBy>
  <dcterms:modified xsi:type="dcterms:W3CDTF">2024-11-19T11:32:00Z</dcterms:modified>
  <cp:revision>15</cp:revision>
  <dc:subject/>
  <dc:title>&lt;Письмо&gt; Рособрнадзора от 20.10.2023 N 04-339&lt;О направлении Рекомендаций по организации и проведению итогового собеседования по русскому языку в 2024 году&gt;</dc:title>
</cp:coreProperties>
</file>