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20"/>
              </w:rPr>
              <w:t xml:space="preserve">Приложение 8                                                                                                                                        к Порядку проведения и проверки итогового собесед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20"/>
              </w:rPr>
              <w:t xml:space="preserve">по русскому языку на территории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Московской области</w:t>
            </w:r>
          </w:p>
        </w:tc>
      </w:tr>
    </w:tbl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557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СТРУКЦ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экспер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день до проведения итогового собеседования ознакомиться с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версиями материалов для проведения итогового собеседования, включая критерии оценивания итогового собеседования, размещенными на официальном сайте Федерального государственного бюджетного научного учреждения «Федеральный институт педагогических измерений» (http://fipi.ru) либо полученными от ответственного организатора образовательной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стоящим Порядком проведения и проверки итогового собеседования</w:t>
        <w:br/>
        <w:t>по русскому языку на территории Московской област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и Федеральной службы по надзору в сфере образования и науки от 04.04.2023 № 232/551</w:t>
        <w:br/>
        <w:t>«Об утверждении Порядка проведения государственной итоговой аттестации</w:t>
        <w:br/>
        <w:t>по образовательным программам основного общего образования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Рекомендациями по организации и проведению итогового собеседования</w:t>
        <w:br/>
        <w:t>по русскому языку, утвержденными Рособрнадзором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итогового собеседования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ответственного организатора образовательной организации следующие материал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омплекты тем, текстов и заданий (далее – КИМ) итогового собеседова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ный доставочный пакет (далее – ВДП) для упаковки протоколов эксперта по оцениванию ответов участников итогового собесед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Ознакомиться с материалами для проведения итогового собеседования, полученными в день проведения итогового собеседования (КИМ итогового собеседования, протоколом эксперта по оцениванию ответов участников итогового собеседования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тогового собеседования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тветы участников итогового собеседования непосредственно</w:t>
        <w:br/>
        <w:t>в аудитории проведения итогового собеседования во время проведения итогового собеседова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в протокол эксперта по оцениванию ответов участников итогового собеседования следующие свед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фамилию, имя и отчество (далее – ФИО) участник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аудитори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вариант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лы по каждому критерию оценива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отметку «зачет»/«незачет»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у о досрочном завершении итогового собеседования по объективным причинам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у об удалении с итогового собеседования за нарушение требований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О, подпись и дату проверк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итогового собеседования пересчитать протоколы эксперта по оцениванию ответов участников итогового собеседования, упаковать их в ВДП и в запечатанном виде передать собеседнику вместе с КИМ итогового собеседования, выданным эксперту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 не должен вмешиваться в беседу участника и собеседника!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бочее место эксперта рекомендуется определить в той части учебного кабинета, которую участник итогового собеседования зрительно не сможет наблюдать (и, соответственно, отвлекаться) в процессе оценивания итогового собеседования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000&amp;date=30.10.2023&amp;dst=100013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5:00Z</dcterms:created>
  <dc:creator>OlkhovikovaMP</dc:creator>
  <dc:description/>
  <cp:keywords/>
  <dc:language>en-US</dc:language>
  <cp:lastModifiedBy>OlkhovikovaMP</cp:lastModifiedBy>
  <dcterms:modified xsi:type="dcterms:W3CDTF">2024-11-26T12:29:00Z</dcterms:modified>
  <cp:revision>23</cp:revision>
  <dc:subject/>
  <dc:title>&lt;Письмо&gt; Рособрнадзора от 20.10.2023 N 04-339&lt;О направлении Рекомендаций по организации и проведению итогового собеседования по русскому языку в 2024 году&gt;</dc:title>
</cp:coreProperties>
</file>