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20"/>
              </w:rPr>
              <w:t xml:space="preserve">Приложение 5                                                                                                                                        к Порядку проведения и проверки итогового собесед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/>
                <w:sz w:val="20"/>
              </w:rPr>
              <w:t xml:space="preserve">по русскому языку на территории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Москов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59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рганизатора проведения итогового собеседова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итогового собеседования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ответственного организатора образовательной организации списки участников, распределенных в аудитории проведения итогового собесед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иглашать участников итогового собеседования, находящихся в аудитории ожидания, в аудитории проведения итогового собеседования в соответствии</w:t>
        <w:br/>
        <w:t>со списком, полученным от ответственного организатора образовательной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сле окончания итогового собеседования для отдельного участника сопроводить такого участника в учебный кабинет для участников, прошедших итоговое собеседовани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информировать ответственного организатора образовательной организации</w:t>
        <w:br/>
        <w:t>об отсутствии участника итогового собеседования в образовательной организации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ставить в списке участников отметку «Н» в поле напротив фамилии отсутствующего участника итогового собеседования (по поручению ответственного организатора образовательной организации)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орядка иными обучающимися образовательной организации, не принимающими участия в итоговом собеседовании, в случае если итоговое собеседование проводится во время учебного процесса в образовательной организац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5:00Z</dcterms:created>
  <dc:creator>OlkhovikovaMP</dc:creator>
  <dc:description/>
  <cp:keywords/>
  <dc:language>en-US</dc:language>
  <cp:lastModifiedBy>OlkhovikovaMP</cp:lastModifiedBy>
  <dcterms:modified xsi:type="dcterms:W3CDTF">2024-11-19T11:09:00Z</dcterms:modified>
  <cp:revision>15</cp:revision>
  <dc:subject/>
  <dc:title>&lt;Письмо&gt; Рособрнадзора от 20.10.2023 N 04-339&lt;О направлении Рекомендаций по организации и проведению итогового собеседования по русскому языку в 2024 году&gt;</dc:title>
</cp:coreProperties>
</file>