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3261"/>
      </w:tblGrid>
      <w:tr>
        <w:trPr/>
        <w:tc>
          <w:tcPr>
            <w:tcW w:w="716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;Times New Roman"/>
                <w:sz w:val="20"/>
              </w:rPr>
              <w:t>Приложение 4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  <w:t xml:space="preserve">к Порядку проведения и проверки итогового собеседования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/>
                <w:sz w:val="20"/>
              </w:rPr>
              <w:t xml:space="preserve">по русскому языку на территории                                                                            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sz w:val="20"/>
              </w:rPr>
            </w:pPr>
            <w:r>
              <w:rPr>
                <w:rFonts w:cs="Times New Roman;Times New Roman"/>
                <w:sz w:val="20"/>
              </w:rPr>
              <w:t>Московской области</w:t>
            </w:r>
          </w:p>
        </w:tc>
      </w:tr>
    </w:tbl>
    <w:p>
      <w:pPr>
        <w:pStyle w:val="ConsPlus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  <w:bookmarkStart w:id="0" w:name="Par329"/>
      <w:bookmarkStart w:id="1" w:name="Par329"/>
      <w:bookmarkEnd w:id="1"/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ИНСТРУКЦИЯ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для ответственного организатора образовательной организации</w:t>
      </w:r>
    </w:p>
    <w:p>
      <w:pPr>
        <w:pStyle w:val="ConsPlusNormal"/>
        <w:spacing w:lineRule="auto" w:line="27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проведению итогового собеседовани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осуществить сбор сведений об участниках итогового собеседования (фамилию, имя, отчество участников, необходимость создания особых условий для участников итогового собеседования с ограниченными возможностями здоровья, участников итогового собеседования - детей-инвалидов и инвалидов)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провести контроль создания условий для участников итогового собеседования</w:t>
        <w:br/>
        <w:t>с ограниченными возможностями здоровья (далее – ОВЗ), участников итогового собеседования - детей-инвалидов и инвалидов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 позднее чем за день до проведения итогового собеседования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необходимое количество аудиторий проведения итогового собеседова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получить от технического специалиста критерии оценивания (с сайта Федерального государственного бюджетного научного учреждения «Федеральный институт педагогических измерений») и обеспечить ознакомление экспертов</w:t>
        <w:br/>
        <w:t>с указанными критериями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лучить от технического специалиста образовательной организации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списки участников итогового собеседования (далее - списки участников),</w:t>
        <w:br/>
        <w:t xml:space="preserve">при необходимости скорректировать списки участников по форме согласно </w:t>
      </w:r>
      <w:hyperlink w:anchor="Par81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9 к настоящему Порядку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ведомость учета проведения итогового собеседования в аудитории</w:t>
        <w:br/>
        <w:t xml:space="preserve">(по количеству аудиторий проведения итогового собеседования) по форме согласно </w:t>
      </w:r>
      <w:hyperlink w:anchor="Par81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2 к настоящему Порядку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нки протоколов эксперта по оцениванию ответов участников итогового собеседования (на каждого участника итогового собеседования) по форме согласно </w:t>
      </w:r>
      <w:hyperlink w:anchor="Par81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0 к настоящему Порядку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распределить участников итогового собеседования по аудиториям проведения итогового собеседования и заполнить в списках участников поле «Аудитория»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день проведения итогового собеседовани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получить от технического специалиста комплекты тем, текстов и заданий</w:t>
        <w:br/>
        <w:t>(далее – КИМ)  итогового собеседования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ть собеседнику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струкцию по выполнению заданий КИМ итогового собеседования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омость учета проведения итогового собеседования в аудитории, в которой фиксируется время начала и окончания ответа каждого участника итогового собеседования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ля проведения итогового собеседования: тексты для чтения, карточки с тремя темами беседы, карточки с планом беседы по каждой теме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КИМ итогового собеседования, который включает в себя текст для чтения</w:t>
        <w:br/>
        <w:t>для каждого участника итогового собеседования, карточки с темами беседы</w:t>
        <w:br/>
        <w:t>на выбор и планами беседы - по 2 экземпляра каждого материала на аудиторию проведения итогового собеседования (возможно тиражирование большего количества)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новики (для участников итогового собеседования с ОВЗ, участников итогового собеседования - детей-инвалидов и инвалидов, которые проходят итоговое собеседование в письменной форме)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ть эксперту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бланки протоколов эксперта по оцениванию ответов участников итогового собеседования (по одному бланку на каждого участника)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ИМ итогового собеседования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возвратный доставочный пакет для упаковки протоколов эксперта</w:t>
        <w:br/>
        <w:t>по оцениванию ответов участников итогового собеседования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новики для эксперта (при необходимости)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ть организатору(-ам) проведения итогового собеседования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итогового собеседования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итогового собеседования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ординировать работу лиц, привлекаемых к проведению итогового собеседо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В случае если участник итогового собеседования по состоянию здоровья или другим уважительным причинам не может завершить итоговое собеседование, составить «Акт о досрочном завершении итогового собеседования по русскому языку по уважительным причинам» по форме согласно </w:t>
      </w:r>
      <w:hyperlink w:anchor="Par81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2</w:t>
        <w:br/>
        <w:t>к настоящему Порядку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 если участник итогового собеседования в аудитории проведения итогового собеседования нарушил установленные требования </w:t>
      </w:r>
      <w:hyperlink r:id="rId2">
        <w:r>
          <w:rPr>
            <w:rStyle w:val="InternetLink"/>
            <w:sz w:val="28"/>
            <w:szCs w:val="28"/>
          </w:rPr>
          <w:t>Порядка</w:t>
        </w:r>
      </w:hyperlink>
      <w:r>
        <w:rPr>
          <w:sz w:val="28"/>
          <w:szCs w:val="28"/>
        </w:rPr>
        <w:t xml:space="preserve"> (запрет иметь при себе средства связи, фото-, аудио- и видеоаппаратуру, справочные материалы, письменные заметки и иные средства хранения и передачи информации), составить «Акт об удалении участника итогового собеседования» </w:t>
        <w:br/>
        <w:t xml:space="preserve">по форме согласно </w:t>
      </w:r>
      <w:hyperlink w:anchor="Par81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3 к настоящему Порядку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еседник приглашает ответственного организатора образовательной организации, который составляет «Акт об удалении участника итогового собеседования» по форме согласно </w:t>
      </w:r>
      <w:hyperlink w:anchor="Par81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3 к настоящему Порядку. Собеседник вносит соответствующую отметку в форму ИС-02 «Ведомость учета проведения итогового собеседования в аудитории» по форме согласно </w:t>
      </w:r>
      <w:hyperlink w:anchor="Par81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2 к настоящему Порядку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 ставит отметку об удалении за нарушение требований в форме «Протокол эксперта по оцениванию ответов участников итогового собеседования» по форме согласно </w:t>
      </w:r>
      <w:hyperlink w:anchor="Par811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0 к настоящему Порядку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проведения итогового собеседования: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1. Проставить в случае неявки участника итогового собеседования в списках участников итогового собеседования в поле «Аудитория» рядом с номером аудитории букву «Н» на основании информации, полученной от организаторов проведения итогового собеседования.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нять в Штабе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собеседников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ы, использованные для проведения итогового собеседования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ечатанные заполненные протоколы экспертов по оцениванию ответов участников итогового собеседования, КИМ итогового собеседования, выданный эксперту, и черновики для эксперта (при наличии)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омость учета проведения итогового собеседования в аудитории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технического специалиста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леш-накопители с аудиозаписями ответов участников итогового собеседования из каждой аудитории проведения итогового собеседования;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организаторов проведения итогового собеседования: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ок участников итогового собеседования.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овать проверку ответов участников итогового собеседования экспертами в исключительных случаях для обучающихся с расстройством аутистического спектра после проведения итогового собеседования (вторая схема). </w:t>
      </w:r>
    </w:p>
    <w:p>
      <w:pPr>
        <w:pStyle w:val="ConsPlus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Передать техническому специалисту ведомости учета проведения итогового собеседования в аудитории и протоколы эксперта по оцениванию ответов участников итогового собеседования для внесения информации</w:t>
        <w:br/>
        <w:t>в специализированную форму в личном кабинете образовательной организации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После окончания работы технического специалиста с указанными документами принять их и вновь запечатать протоколы экспертов по оцениванию ответов участников итогового собеседования.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sz w:val="28"/>
          <w:szCs w:val="28"/>
        </w:rPr>
        <w:t>5. Проконтролировать сохранение техническим специалистом специализированной формы в личном кабинете образовательной организации.</w:t>
      </w:r>
    </w:p>
    <w:sectPr>
      <w:headerReference w:type="default" r:id="rId3"/>
      <w:headerReference w:type="first" r:id="rId4"/>
      <w:type w:val="nextPage"/>
      <w:pgSz w:w="11906" w:h="16838"/>
      <w:pgMar w:left="1133" w:right="566" w:gutter="0" w:header="0" w:top="993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47000&amp;date=30.10.2023&amp;dst=100013&amp;fie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45:00Z</dcterms:created>
  <dc:creator>OlkhovikovaMP</dc:creator>
  <dc:description/>
  <cp:keywords/>
  <dc:language>en-US</dc:language>
  <cp:lastModifiedBy>OlkhovikovaMP</cp:lastModifiedBy>
  <dcterms:modified xsi:type="dcterms:W3CDTF">2024-12-04T09:00:00Z</dcterms:modified>
  <cp:revision>34</cp:revision>
  <dc:subject/>
  <dc:title>&lt;Письмо&gt; Рособрнадзора от 20.10.2023 N 04-339&lt;О направлении Рекомендаций по организации и проведению итогового собеседования по русскому языку в 2024 году&gt;</dc:title>
</cp:coreProperties>
</file>