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3314"/>
      </w:tblGrid>
      <w:tr>
        <w:trPr/>
        <w:tc>
          <w:tcPr>
            <w:tcW w:w="7368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Приложение 1                                                                                                                                        к Порядку проведения и проверки итогового собеседования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по русскому языку на территории                                                                                                            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Московской области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частии в итоговом собеседовании по русскому язык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3020</wp:posOffset>
                </wp:positionV>
                <wp:extent cx="5894070" cy="267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4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pt;height:21.05pt;mso-wrap-distance-left:0pt;mso-wrap-distance-right:9pt;mso-wrap-distance-top:0pt;mso-wrap-distance-bottom:0pt;margin-top: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4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148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3020</wp:posOffset>
                </wp:positionV>
                <wp:extent cx="5894070" cy="274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4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pt;height:21.65pt;mso-wrap-distance-left:0pt;mso-wrap-distance-right:9pt;mso-wrap-distance-top:0pt;mso-wrap-distance-bottom:0pt;margin-top: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4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48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3020</wp:posOffset>
                </wp:positionV>
                <wp:extent cx="5894070" cy="304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4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честв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4"/>
                                    </w:rPr>
                                    <w:t>(при его наличии)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pt;height:24pt;mso-wrap-distance-left:0pt;mso-wrap-distance-right:9pt;mso-wrap-distance-top:0pt;mso-wrap-distance-bottom:0pt;margin-top: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4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48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честв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</w:rPr>
                              <w:t>(при его наличии)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>
          <w:trHeight w:val="430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</w:tblGrid>
      <w:tr>
        <w:trPr>
          <w:trHeight w:val="412" w:hRule="atLeast"/>
        </w:trPr>
        <w:tc>
          <w:tcPr>
            <w:tcW w:w="274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кумента, удостоверяющего личность: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:</w:t>
      </w:r>
    </w:p>
    <w:tbl>
      <w:tblPr>
        <w:tblW w:w="7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71"/>
        <w:gridCol w:w="371"/>
        <w:gridCol w:w="371"/>
        <w:gridCol w:w="371"/>
        <w:gridCol w:w="1113"/>
        <w:gridCol w:w="371"/>
        <w:gridCol w:w="371"/>
        <w:gridCol w:w="371"/>
        <w:gridCol w:w="371"/>
        <w:gridCol w:w="371"/>
        <w:gridCol w:w="371"/>
        <w:gridCol w:w="371"/>
        <w:gridCol w:w="371"/>
        <w:gridCol w:w="372"/>
        <w:gridCol w:w="372"/>
      </w:tblGrid>
      <w:tr>
        <w:trPr>
          <w:trHeight w:val="416" w:hRule="atLeast"/>
        </w:trPr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205</wp:posOffset>
                </wp:positionH>
                <wp:positionV relativeFrom="paragraph">
                  <wp:posOffset>69850</wp:posOffset>
                </wp:positionV>
                <wp:extent cx="254635" cy="2660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15pt;margin-top:5.5pt;width:20pt;height:2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1595</wp:posOffset>
                </wp:positionH>
                <wp:positionV relativeFrom="paragraph">
                  <wp:posOffset>69850</wp:posOffset>
                </wp:positionV>
                <wp:extent cx="254635" cy="2660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85pt;margin-top:5.5pt;width:20pt;height:2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:         Мужской         Женск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71"/>
        <w:gridCol w:w="371"/>
        <w:gridCol w:w="371"/>
        <w:gridCol w:w="371"/>
        <w:gridCol w:w="371"/>
        <w:gridCol w:w="371"/>
        <w:gridCol w:w="371"/>
        <w:gridCol w:w="371"/>
        <w:gridCol w:w="372"/>
        <w:gridCol w:w="372"/>
        <w:gridCol w:w="372"/>
      </w:tblGrid>
      <w:tr>
        <w:trPr>
          <w:trHeight w:val="416" w:hRule="atLeast"/>
        </w:trPr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зарегистрировать  меня  для  участия  в  итоговом  собеседовании  по русскому языку для получения допуска к государственной итоговой аттестации по образовательным программам основного общего образова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организовать проведение итогового собеседования по русскому языку, в условиях, учитывающие состояние моего здоровья, особенности психофизического развития, подтверждаемы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975</wp:posOffset>
                </wp:positionH>
                <wp:positionV relativeFrom="paragraph">
                  <wp:posOffset>126365</wp:posOffset>
                </wp:positionV>
                <wp:extent cx="254635" cy="2705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25pt;margin-top:9.95pt;width:20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ригиналом или надлежащим образом заверенной копией рекомендаций ПМП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975</wp:posOffset>
                </wp:positionH>
                <wp:positionV relativeFrom="paragraph">
                  <wp:posOffset>93980</wp:posOffset>
                </wp:positionV>
                <wp:extent cx="254635" cy="27051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25pt;margin-top:7.4pt;width:20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ригиналом или надлежащим образом заверенной копией справки, подтверждающей факт установления инвалидности, выданной ФГУ МСЭ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 условия  для  прохождения  итогового собеседования по русскому язык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2"/>
          <w:szCs w:val="24"/>
        </w:rPr>
        <w:t>С  порядком проведения итогового собеседования по русскому языку, в том  числе  со  сроками,  местами  проведения, с основаниями для удаления с итогового  собеседования  по  русскому  языку  за  нарушение  установленных требований,  с  процедурой досрочного завершения итогового собеседования по русскому языку по объективным причинам, со временем и местом ознакомления с результатами      итогового      собеседования     по   русскому    языку ознакомлен/ознакомлена.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386"/>
      </w:tblGrid>
      <w:tr>
        <w:trPr/>
        <w:tc>
          <w:tcPr>
            <w:tcW w:w="563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участника итогового собеседов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/___________________ (Ф.И.О.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 20____ г.</w:t>
            </w:r>
          </w:p>
        </w:tc>
        <w:tc>
          <w:tcPr>
            <w:tcW w:w="538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одителя (законного представител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а итогового собеседов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/___________________ (Ф.И.О.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 20_____ г.</w:t>
            </w:r>
          </w:p>
        </w:tc>
      </w:tr>
    </w:tbl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86995</wp:posOffset>
                </wp:positionV>
                <wp:extent cx="5097780" cy="18796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2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3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4.8pt;mso-wrap-distance-left:0pt;mso-wrap-distance-right:9pt;mso-wrap-distance-top:0pt;mso-wrap-distance-bottom:0pt;margin-top: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2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3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ационный номер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51:00Z</dcterms:created>
  <dc:creator>TsarevaAnN</dc:creator>
  <dc:description/>
  <cp:keywords/>
  <dc:language>en-US</dc:language>
  <cp:lastModifiedBy>OlkhovikovaMP</cp:lastModifiedBy>
  <cp:lastPrinted>2024-11-18T10:57:00Z</cp:lastPrinted>
  <dcterms:modified xsi:type="dcterms:W3CDTF">2024-11-19T10:42:00Z</dcterms:modified>
  <cp:revision>5</cp:revision>
  <dc:subject/>
  <dc:title>Приложение 1</dc:title>
</cp:coreProperties>
</file>