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628" w:hRule="atLeast"/>
        </w:trPr>
        <w:tc>
          <w:tcPr>
            <w:tcW w:w="677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риложение 14                                                                                                                                        к Порядку проведения и проверки итогового собесед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о русскому языку на территории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Москов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РНЫЙ 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тегорий участников, претендующих на умень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ьного количества баллов, необходимого для получения «зачет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Глухие, позднооглохшие (владеющие сурдопереводом, не владеющие сурдопереводом)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лабослышащие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лепые, поздноослепшие (владеющие шрифтом Брайля, не владеющие шрифтом Брайля)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лабовидящие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с тяжелыми нарушениями речи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с нарушениями опорно-двигательного аппарата (при отсутствии сопутствующих заболеваний, наличие сопутствующих заболеваний (например, тяжелые нарушения речи, слепота, др.))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с расстройствам и аутистического спектра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с задержкой психического развития;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>9. Иные категории участников итогового собеседования, которым требуется создание особых услов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0:00Z</dcterms:created>
  <dc:creator>OlkhovikovaMP</dc:creator>
  <dc:description/>
  <cp:keywords/>
  <dc:language>en-US</dc:language>
  <cp:lastModifiedBy>OlkhovikovaMP</cp:lastModifiedBy>
  <dcterms:modified xsi:type="dcterms:W3CDTF">2024-11-25T12:46:00Z</dcterms:modified>
  <cp:revision>4</cp:revision>
  <dc:subject/>
  <dc:title>&lt;Письмо&gt; Рособрнадзора от 20.10.2023 N 04-339&lt;О направлении Рекомендаций по организации и проведению итогового собеседования по русскому языку в 2024 году&gt;</dc:title>
</cp:coreProperties>
</file>