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553"/>
      </w:tblGrid>
      <w:tr>
        <w:trPr>
          <w:trHeight w:val="1431" w:hRule="atLeast"/>
        </w:trPr>
        <w:tc>
          <w:tcPr>
            <w:tcW w:w="1088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риложение 13                                                                                                                                        к Порядку проведения и проверк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итогового собесед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/>
                <w:sz w:val="20"/>
              </w:rPr>
              <w:t xml:space="preserve">по русскому языку на территории                                 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rFonts w:cs="Times New Roman"/>
                <w:sz w:val="20"/>
              </w:rPr>
              <w:t>Московской области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bookmarkStart w:id="0" w:name="Par2997"/>
      <w:bookmarkEnd w:id="0"/>
      <w:r>
        <w:rPr>
          <w:sz w:val="28"/>
          <w:szCs w:val="28"/>
        </w:rPr>
        <w:t xml:space="preserve">АКТ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удалении участника итогового собесед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8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09"/>
        <w:gridCol w:w="340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9"/>
      </w:tblGrid>
      <w:tr>
        <w:trPr/>
        <w:tc>
          <w:tcPr>
            <w:tcW w:w="1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регион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код МСУ)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код ОО (места проведения)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номер учебного кабинета)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ид работы)</w:t>
            </w:r>
          </w:p>
        </w:tc>
        <w:tc>
          <w:tcPr>
            <w:tcW w:w="27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дата проведения:</w:t>
            </w:r>
          </w:p>
          <w:p>
            <w:pPr>
              <w:pStyle w:val="ConsPlusNormal"/>
              <w:jc w:val="center"/>
              <w:rPr/>
            </w:pPr>
            <w:r>
              <w:rPr/>
              <w:t>число-месяц-год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0" w:type="dxa"/>
            <w:gridSpan w:val="27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ИС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2230" w:type="dxa"/>
            <w:gridSpan w:val="27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/>
          </w:tcPr>
          <w:p>
            <w:pPr>
              <w:pStyle w:val="ConsPlusNormal"/>
              <w:jc w:val="center"/>
              <w:rPr/>
            </w:pPr>
            <w:r>
              <w:rPr/>
              <w:t>(код формы)</w:t>
            </w:r>
          </w:p>
        </w:tc>
      </w:tr>
      <w:tr>
        <w:trPr/>
        <w:tc>
          <w:tcPr>
            <w:tcW w:w="14048" w:type="dxa"/>
            <w:gridSpan w:val="31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 об участнике итогового собеседования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gridSpan w:val="6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кумент, удостоверяющий личность (паспорт)</w:t>
            </w:r>
          </w:p>
        </w:tc>
        <w:tc>
          <w:tcPr>
            <w:tcW w:w="45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gridSpan w:val="6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10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ери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5" w:type="dxa"/>
            <w:gridSpan w:val="1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ата рождения (в формате ДД.ММ.ГГГГ)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5" w:type="dxa"/>
            <w:gridSpan w:val="12"/>
            <w:tcBorders/>
          </w:tcPr>
          <w:p>
            <w:pPr>
              <w:pStyle w:val="ConsPlusNormal"/>
              <w:rPr/>
            </w:pPr>
            <w:r>
              <w:rPr/>
              <w:t>Образовательная организация участника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4" w:type="dxa"/>
            <w:gridSpan w:val="25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ален с итогового собеседования по следующим причинам:</w:t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3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ремя удаления участника с итогового собеседова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рем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.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.</w:t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4" w:type="dxa"/>
            <w:gridSpan w:val="15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частник итогового собеседования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/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4" w:type="dxa"/>
            <w:gridSpan w:val="15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ветственный организатор ОО (места проведения)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/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gridSpan w:val="11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Руководитель ОО (места проведения)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/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</w:t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ата подпис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45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0" w:top="851" w:footer="0" w:bottom="5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45:00Z</dcterms:created>
  <dc:creator>OlkhovikovaMP</dc:creator>
  <dc:description/>
  <cp:keywords/>
  <dc:language>en-US</dc:language>
  <cp:lastModifiedBy>OlkhovikovaMP</cp:lastModifiedBy>
  <dcterms:modified xsi:type="dcterms:W3CDTF">2024-11-19T11:45:00Z</dcterms:modified>
  <cp:revision>17</cp:revision>
  <dc:subject/>
  <dc:title>&lt;Письмо&gt; Рособрнадзора от 20.10.2023 N 04-339&lt;О направлении Рекомендаций по организации и проведению итогового собеседования по русскому языку в 2024 году&gt;</dc:title>
</cp:coreProperties>
</file>